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w w:val="100"/>
          <w:szCs w:val="28"/>
        </w:rPr>
      </w:pPr>
      <w:r>
        <w:rPr>
          <w:b/>
          <w:w w:val="100"/>
          <w:szCs w:val="28"/>
        </w:rPr>
        <w:t>График информирования налогоплательщиков</w:t>
        <w:br/>
        <w:t xml:space="preserve"> сотрудниками Управления ФНС России по Санкт-Петербургу в Информационном центре в 4 квартале 2019 года</w:t>
      </w:r>
    </w:p>
    <w:p>
      <w:pPr>
        <w:pStyle w:val="Normal"/>
        <w:jc w:val="center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3969"/>
      </w:tblGrid>
      <w:tr>
        <w:trPr>
          <w:trHeight w:val="3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Тема информирования</w:t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Проведения</w:t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6"/>
                <w:szCs w:val="26"/>
              </w:rPr>
              <w:t xml:space="preserve">Место проведения,  </w:t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время проведения</w:t>
            </w:r>
          </w:p>
        </w:tc>
      </w:tr>
      <w:tr>
        <w:trPr>
          <w:trHeight w:val="37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Страховые взносы на обязательное пенсионное, социальное и медицинское 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2 октябр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Управление ФНС России по Санкт-Петербургу</w:t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Адрес: наб. реки Фонтанки, д. 76</w:t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Кабинет 127 – Информационный центр</w:t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с 12:00 до 15:00</w:t>
            </w:r>
          </w:p>
        </w:tc>
      </w:tr>
      <w:tr>
        <w:trPr>
          <w:trHeight w:val="27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 ноябр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3 декабр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лог на прибыль организаций.</w:t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 </w:t>
            </w:r>
            <w:r>
              <w:rPr>
                <w:w w:val="100"/>
                <w:sz w:val="26"/>
                <w:szCs w:val="26"/>
              </w:rPr>
              <w:t>Налог на имущество организаций. Налогообложение доходов юридических лиц от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3 октябр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7 ноябр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4 декабр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Специальные налоговые режимы:</w:t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Упрощенная система налогообложения. Единый налог на вмененный доход </w:t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(для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4 октябр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3 ноябр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5 декабр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6"/>
                <w:szCs w:val="26"/>
              </w:rPr>
              <w:t>Транспортный налог, налоговые льготы (для физ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1 октябр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8 ноябр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ind w:left="1055" w:hanging="1055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 декабр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ind w:left="1055" w:hanging="1055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Порядок получения налоговых вычетов.</w:t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highlight w:val="yellow"/>
              </w:rPr>
            </w:pPr>
            <w:r>
              <w:rPr>
                <w:w w:val="100"/>
                <w:sz w:val="26"/>
                <w:szCs w:val="26"/>
              </w:rPr>
              <w:t>Декларирование доходов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  <w:highlight w:val="yellow"/>
              </w:rPr>
            </w:pPr>
            <w:r>
              <w:rPr>
                <w:w w:val="100"/>
                <w:sz w:val="26"/>
                <w:szCs w:val="26"/>
              </w:rPr>
              <w:t>7 октября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  <w:highlight w:val="yellow"/>
              </w:rPr>
            </w:pPr>
            <w:r>
              <w:rPr>
                <w:w w:val="100"/>
                <w:sz w:val="26"/>
                <w:szCs w:val="26"/>
              </w:rPr>
              <w:t>24 октябр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highlight w:val="yellow"/>
              </w:rPr>
            </w:pPr>
            <w:r>
              <w:rPr>
                <w:w w:val="100"/>
                <w:sz w:val="26"/>
                <w:szCs w:val="26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highlight w:val="yellow"/>
              </w:rPr>
            </w:pPr>
            <w:r>
              <w:rPr>
                <w:w w:val="1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4 ноября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8 ноябр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highlight w:val="yellow"/>
              </w:rPr>
            </w:pPr>
            <w:r>
              <w:rPr>
                <w:w w:val="1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0 декабря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4 декабр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Специальные налоговые режимы:</w:t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Упрощенная система налогообложения. Единый налог на вмененный доход. Патентная система налогообложения (для индивидуальных предприним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8 октябр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0 ноябр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0 декабр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Земельный налог, налоговые льготы. 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6"/>
                <w:szCs w:val="26"/>
              </w:rPr>
              <w:t>Налог на имущество физических лиц, налоговые льг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16 октябр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9 ноябр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8 декабр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5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w w:val="95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8:00Z</dcterms:created>
  <dc:creator>Мельникова Надежда Владимировна</dc:creator>
  <dc:description/>
  <cp:keywords/>
  <dc:language>en-US</dc:language>
  <cp:lastModifiedBy>INT-18-127</cp:lastModifiedBy>
  <cp:lastPrinted>2019-03-13T15:50:00Z</cp:lastPrinted>
  <dcterms:modified xsi:type="dcterms:W3CDTF">2019-09-12T13:03:00Z</dcterms:modified>
  <cp:revision>8</cp:revision>
  <dc:subject/>
  <dc:title>ГРАФИК</dc:title>
</cp:coreProperties>
</file>